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双语教学的模式：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双语教学的方法可分为三种模式：一是沉浸式教学法（</w:t>
      </w:r>
      <w:r>
        <w:rPr/>
        <w:t xml:space="preserve">Immersion 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odel</w:t>
      </w:r>
      <w:r>
        <w:rPr/>
        <w:t>），即完全运用准确的汉语进行教学的课堂形式，汉语是课堂上主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或唯一的教学语言。这种模式适合于教师和学生汉语水平都比较高的教学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动；二是双语过渡式教学法（</w:t>
      </w:r>
      <w:r>
        <w:rPr/>
        <w:t>Transitional Bilingual Model</w:t>
      </w:r>
      <w:r>
        <w:rPr/>
        <w:t>）</w:t>
      </w:r>
      <w:r>
        <w:rPr/>
        <w:t>,</w:t>
      </w:r>
      <w:r>
        <w:rPr/>
        <w:t>即在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中，不失时机且自然地运用汉语口语进行教学，是一种汉语，英语自然结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进行教学的模式。这种模式适合学生汉语水平处于中等层次的教学活动；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是维持母语教学法（</w:t>
      </w:r>
      <w:r>
        <w:rPr/>
        <w:t>Maintenance Model</w:t>
      </w:r>
      <w:r>
        <w:rPr/>
        <w:t>），即以母语为主，运用少量汉语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行教学。这种模式适合于学生汉语水平处于低层次的教学活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沉浸式教学法：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沉浸式教学法起源于六十年代的加拿大，语言习得是它的基本理论。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浸式教学法的根本宗旨是创造无意识语言习得产生的条件，如将第二语言作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为学习其他学科的工具，而不是看做一门独立学科。在沉浸式教学法的语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环境中，目标语能力的获得与提高是与学科内容的学习同时进行的，所以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言学习者所获得的目标主能力自然而然的就成了学习学科内容的“伴随产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品”。语言学习者在自然习得目标语能力的过程中，即获得接受性技能，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获得产生性技能，而后者尤为显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沉浸式教学法强调在听说读写实践活动中发展学生的语言运用能力，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倡学生主动参与，体验，交流，合作，探究等学习活动。它特别强调语言的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实际性与活动性。这里的活动是指许多具有特定意义的活动，既包括学生大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脑思维外显行为结合的活动，同时又包括使用双语进行富有情趣的交际活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动，把文字活化为有声有色的新话语，把教材内容活化为实际生活，把教学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活化为交际活动。活动的终极目的就是师生共同参与，相互交流，为了让学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生掌握和运用好汉语工具，增强汉语的使用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</w:t>
      </w:r>
      <w:r>
        <w:rPr/>
        <w:t xml:space="preserve">.    </w:t>
      </w:r>
      <w:r>
        <w:rPr/>
        <w:t>沉浸式教学法的应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1.   </w:t>
      </w:r>
      <w:r>
        <w:rPr/>
        <w:t>提高学生的积极性，合理安排双语课程教学时间。</w:t>
      </w:r>
    </w:p>
    <w:p>
      <w:pPr>
        <w:pStyle w:val="Normal"/>
        <w:numPr>
          <w:ilvl w:val="0"/>
          <w:numId w:val="2"/>
        </w:numPr>
        <w:rPr/>
      </w:pPr>
      <w:r>
        <w:rPr/>
        <w:t>充分利用现代化的教学设备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</w:t>
      </w:r>
      <w:r>
        <w:rPr/>
        <w:t>双语教学过程中，充分利用现有的多媒体教学设备，制作丰富多彩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的教学课件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</w:t>
      </w:r>
      <w:r>
        <w:rPr/>
        <w:t>一位美国学者曾说过：从看书阅读中可学到</w:t>
      </w:r>
      <w:r>
        <w:rPr/>
        <w:t>10%</w:t>
      </w:r>
      <w:r>
        <w:rPr/>
        <w:t>，由听可学到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20%</w:t>
      </w:r>
      <w:r>
        <w:rPr/>
        <w:t>，由看可学到</w:t>
      </w:r>
      <w:r>
        <w:rPr/>
        <w:t>30%</w:t>
      </w:r>
      <w:r>
        <w:rPr/>
        <w:t>，连看带听可学到</w:t>
      </w:r>
      <w:r>
        <w:rPr/>
        <w:t>50%</w:t>
      </w:r>
      <w:r>
        <w:rPr/>
        <w:t>，在与他人讨论中可学到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70%</w:t>
      </w:r>
      <w:r>
        <w:rPr/>
        <w:t>，由自身体验中可学到</w:t>
      </w:r>
      <w:r>
        <w:rPr/>
        <w:t>80%</w:t>
      </w:r>
      <w:r>
        <w:rPr/>
        <w:t>，在教别人的过程中可学到</w:t>
      </w:r>
      <w:r>
        <w:rPr/>
        <w:t>95%</w:t>
      </w:r>
      <w:r>
        <w:rPr/>
        <w:t>。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eastAsia="Times New Roman"/>
        </w:rPr>
        <w:t xml:space="preserve">       </w:t>
      </w:r>
      <w:r>
        <w:rPr/>
        <w:t xml:space="preserve">3.   </w:t>
      </w:r>
      <w:r>
        <w:rPr/>
        <w:t>努力创造沉浸式的教学环境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 xml:space="preserve">a.   </w:t>
      </w:r>
      <w:r>
        <w:rPr/>
        <w:t>沉浸式课堂教学环境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>
          <w:rFonts w:eastAsia="Times New Roman"/>
        </w:rPr>
        <w:t xml:space="preserve">                            </w:t>
      </w:r>
      <w:r>
        <w:rPr/>
        <w:t>教师尽量使用汉语，通过板书，幻灯片，图解等进行解释，帮助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生理解教学内容，不得已时才用极少英语来解释一些关键的词式术语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采用多媒体，可节省板书时间，改善教学进度。多媒体课件可集声音，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动画，文字，图像于一体。课堂分发的资料和辅助材料应全为汉语。课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>堂应使用汉语提问，讨论，阐述观点和回答问题，应用汉语布置作业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 xml:space="preserve">b.   </w:t>
      </w:r>
      <w:r>
        <w:rPr/>
        <w:t>考试环境：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360" w:hanging="0"/>
        <w:rPr/>
      </w:pPr>
      <w:r>
        <w:rPr>
          <w:rFonts w:eastAsia="Times New Roman"/>
        </w:rPr>
        <w:t xml:space="preserve">                      </w:t>
      </w:r>
      <w:r>
        <w:rPr/>
        <w:t>运用笔试，口试，闭卷，开卷等方式，构成多元化成绩，以查考学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生综合能力。学生平时在课堂上发言的次数，水平，质量应记录在册。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>考试题可包括名词解释，单项选择，填空，阐述，回答题等。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eastAsia="Times New Roman"/>
        </w:rPr>
        <w:t xml:space="preserve">             </w:t>
      </w:r>
      <w:r>
        <w:rPr/>
        <w:t xml:space="preserve">4.   </w:t>
      </w:r>
      <w:r>
        <w:rPr/>
        <w:t>沉浸式教学法的启示：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>通过沉浸式教学环境和考试环境，增加学生的听说时间，有利于学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>生实际水平的提高。要求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</w:t>
      </w:r>
      <w:r>
        <w:rPr/>
        <w:t>实际生活的话题（个人身份，健康</w:t>
      </w:r>
      <w:r>
        <w:rPr/>
        <w:t>/</w:t>
      </w:r>
      <w:r>
        <w:rPr/>
        <w:t>保险，家庭，身体，教育，取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食物，社区，旅行，休闲，假期）；手头的文化经验；合作学习活动；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以学生为中心的课堂；依据一定的语言水平标准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</w:t>
      </w:r>
      <w:r>
        <w:rPr/>
        <w:t>培养互动效果的活动：个性化方案；表演；音乐和舞蹈；文化经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验；角色表演；游戏；现场秀；技术的整体运用；教观众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</w:t>
      </w:r>
      <w:r>
        <w:rPr/>
        <w:t>教学任务：应该联结先前的课文和现实世界；应该允许不同水平的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学生都勇敢地表现；应该以一个标准为基础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>
          <w:rFonts w:eastAsia="Times New Roman"/>
        </w:rPr>
        <w:t xml:space="preserve">                     </w:t>
      </w:r>
      <w:r>
        <w:rPr/>
        <w:t>互动包括：师生，生师，生生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怎么教词语？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rPr/>
      </w:pPr>
      <w:r>
        <w:rPr>
          <w:rFonts w:eastAsia="Times New Roman"/>
        </w:rPr>
        <w:t xml:space="preserve">              </w:t>
      </w:r>
      <w:r>
        <w:rPr/>
        <w:t>例一：课文《七个盲鼠》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>
          <w:rFonts w:eastAsia="Times New Roman"/>
        </w:rPr>
        <w:t xml:space="preserve">        </w:t>
      </w:r>
      <w:r>
        <w:rPr/>
        <w:t>步骤：给学生图片，用汉语说一遍故事，用体态语和面部表情叫学生明白，请学生在你第二次讲故事时把图片和故事里的词语拼合在一起，请学生根据黑板上的图片再讲一遍故事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>
          <w:rFonts w:eastAsia="Times New Roman"/>
        </w:rPr>
        <w:t xml:space="preserve">        </w:t>
      </w:r>
      <w:r>
        <w:rPr/>
        <w:t>例二：</w:t>
      </w:r>
      <w:r>
        <w:rPr/>
        <w:t>The Price is Righ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>
          <w:rFonts w:eastAsia="Times New Roman"/>
        </w:rPr>
        <w:t xml:space="preserve">        </w:t>
      </w:r>
      <w:r>
        <w:rPr/>
        <w:t>步骤：学生配对，给每对学生一套数字卡和卡片套，适时介绍几种文化产品，描述做法，起源及每种产品的用途，叫学生用美元根据其在中国购买每个东西时估价，结语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怎么教句子？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/>
        <w:t xml:space="preserve">Guess Who? </w:t>
      </w:r>
      <w:r>
        <w:rPr/>
        <w:t>在绒毛板子上整理出句子组成的课文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>
          <w:rFonts w:eastAsia="Times New Roman"/>
        </w:rPr>
        <w:t xml:space="preserve">        </w:t>
      </w:r>
      <w:r>
        <w:rPr/>
        <w:t xml:space="preserve">San Lun Che </w:t>
      </w:r>
      <w:r>
        <w:rPr/>
        <w:t>用谜语来推理，重说句子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>
          <w:rFonts w:eastAsia="Times New Roman"/>
        </w:rPr>
        <w:t xml:space="preserve">        </w:t>
      </w:r>
      <w:r>
        <w:rPr/>
        <w:t>步骤：介绍历史，大声朗读韵节词，解释节拍，按照节拍编舞，重组句子。</w:t>
      </w:r>
      <w:r>
        <w:rPr/>
        <w:t xml:space="preserve">Seven Blind Mice </w:t>
      </w:r>
      <w:r>
        <w:rPr/>
        <w:t>在地板上按故事顺序摆句子，让学生在活动之中说句子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怎么教写作？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/>
        <w:t>任务：</w:t>
      </w:r>
      <w:r>
        <w:rPr/>
        <w:t xml:space="preserve">1.   </w:t>
      </w:r>
      <w:r>
        <w:rPr/>
        <w:t>用你刚学过的句型集体编一段故事（每个学生至少贡献一个句子）；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 xml:space="preserve">2.   </w:t>
      </w:r>
      <w:r>
        <w:rPr/>
        <w:t>用给你的材料去做一个跟你的故事相符的玩偶；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 xml:space="preserve">3.   </w:t>
      </w:r>
      <w:r>
        <w:rPr/>
        <w:t>集体表述；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 xml:space="preserve">4.   </w:t>
      </w:r>
      <w:r>
        <w:rPr/>
        <w:t>回家后将文章完成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怎么教阅读？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</w:rPr>
        <w:t xml:space="preserve"> </w:t>
      </w:r>
      <w:r>
        <w:rPr/>
        <w:t xml:space="preserve">Guess Who?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>
          <w:rFonts w:eastAsia="Times New Roman"/>
        </w:rPr>
        <w:t xml:space="preserve">        </w:t>
      </w:r>
      <w:r>
        <w:rPr/>
        <w:t>步骤：叫</w:t>
      </w:r>
      <w:r>
        <w:rPr/>
        <w:t>6</w:t>
      </w:r>
      <w:r>
        <w:rPr/>
        <w:t>个志愿者来当家庭的成员，暗中给每个人一个角色并给他们一人一个名片，其余学生分成</w:t>
      </w:r>
      <w:r>
        <w:rPr/>
        <w:t>6</w:t>
      </w:r>
      <w:r>
        <w:rPr/>
        <w:t>组，给他们带有每个家庭成员信息的作业单，叫学生读出每组的描述，给每组一个带有家庭成员的卡片，叫每一组把卡片跟志愿者当中的一个配上，可以允许学生推翻前面小组的答案，公布答案来讨论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800" w:leader="none"/>
        </w:tabs>
        <w:ind w:left="360" w:hanging="0"/>
        <w:rPr/>
      </w:pPr>
      <w:r>
        <w:rPr>
          <w:rFonts w:eastAsia="Times New Roman"/>
        </w:rPr>
        <w:t xml:space="preserve">        </w:t>
      </w:r>
      <w:r>
        <w:rPr/>
        <w:t>Who Duni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>
          <w:rFonts w:eastAsia="Times New Roman"/>
        </w:rPr>
        <w:t xml:space="preserve">        </w:t>
      </w:r>
      <w:r>
        <w:rPr/>
        <w:t>步骤：叫</w:t>
      </w:r>
      <w:r>
        <w:rPr/>
        <w:t>5</w:t>
      </w:r>
      <w:r>
        <w:rPr/>
        <w:t>个志愿者做嫌疑犯，暗中指派每个嫌疑犯为一个角色，把剩余的学生分成小组，关于这个神秘人的信息给一个作业单，叫学生阅读描述，提问题来跟嫌疑犯相碰，见面以后，叫每个小组记下他们的答案，揭开答案讨论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怎么教汉字？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/>
        <w:t>Voice of the Hear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>
          <w:rFonts w:eastAsia="Times New Roman"/>
        </w:rPr>
        <w:t xml:space="preserve">        </w:t>
      </w:r>
      <w:r>
        <w:rPr/>
        <w:t>步骤：解释每一个汉字创造的理据，或形或声或意，介绍表达感觉的词语。把学生分成小组，给每组一些纸和材料，放音乐，叫每组制作出拼图来表达他们选择的词语的意思，拿给大家看并讲出来。组合在一起，做成一本小册子（</w:t>
      </w:r>
      <w:r>
        <w:rPr/>
        <w:t>class book</w:t>
      </w:r>
      <w:r>
        <w:rPr/>
        <w:t>）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结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 xml:space="preserve">1.   </w:t>
      </w:r>
      <w:r>
        <w:rPr/>
        <w:t>师资水平是关键；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双语教学过程中，教师的汉语水平，专业水平和授课技巧等是上好双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>
          <w:rFonts w:eastAsia="Times New Roman"/>
        </w:rPr>
        <w:t xml:space="preserve">        </w:t>
      </w:r>
      <w:r>
        <w:rPr/>
        <w:t>语课程的关键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 xml:space="preserve">2.   </w:t>
      </w:r>
      <w:r>
        <w:rPr/>
        <w:t>传统教学法和现代教学方法相结合；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沉浸式双语教学法并不排斥纯英语式的教学方法，只是在授课的过程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>
          <w:rFonts w:eastAsia="Times New Roman"/>
        </w:rPr>
        <w:t xml:space="preserve">        </w:t>
      </w:r>
      <w:r>
        <w:rPr/>
        <w:t>中又引入一门工具而已。如果在教学中能采用课件，利用多媒体进行教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>
          <w:rFonts w:eastAsia="Times New Roman"/>
        </w:rPr>
        <w:t xml:space="preserve">        </w:t>
      </w:r>
      <w:r>
        <w:rPr/>
        <w:t>学，演示教学内容，就可以节省板书时间，从而提高教学的效率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 xml:space="preserve">3.   </w:t>
      </w:r>
      <w:r>
        <w:rPr/>
        <w:t>创立良好的沉浸式语言环境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创造环境和语境可以使学生在集体的作用下互相学习，在家长督促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360" w:hanging="0"/>
        <w:rPr/>
      </w:pPr>
      <w:r>
        <w:rPr>
          <w:rFonts w:eastAsia="Times New Roman"/>
        </w:rPr>
        <w:t xml:space="preserve">        </w:t>
      </w:r>
      <w:r>
        <w:rPr/>
        <w:t>下，教学相长，使学生的汉语应用能力在潜移默化中得到提高。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 w:val="36"/>
        <w:szCs w:val="36"/>
      </w:rPr>
      <w:t xml:space="preserve">                              </w:t>
    </w:r>
    <w:r>
      <w:rPr>
        <w:b/>
        <w:sz w:val="36"/>
        <w:szCs w:val="36"/>
      </w:rPr>
      <w:t>沉</w:t>
    </w:r>
    <w:r>
      <w:rPr>
        <w:rFonts w:eastAsia="Times New Roman"/>
        <w:b/>
        <w:sz w:val="36"/>
        <w:szCs w:val="36"/>
      </w:rPr>
      <w:t xml:space="preserve">   </w:t>
    </w:r>
    <w:r>
      <w:rPr>
        <w:b/>
        <w:sz w:val="36"/>
        <w:szCs w:val="36"/>
      </w:rPr>
      <w:t>浸</w:t>
    </w:r>
    <w:r>
      <w:rPr>
        <w:rFonts w:eastAsia="Times New Roman"/>
        <w:b/>
        <w:sz w:val="36"/>
        <w:szCs w:val="36"/>
      </w:rPr>
      <w:t xml:space="preserve">   </w:t>
    </w:r>
    <w:r>
      <w:rPr>
        <w:b/>
        <w:sz w:val="36"/>
        <w:szCs w:val="36"/>
      </w:rPr>
      <w:t>式</w:t>
    </w:r>
    <w:r>
      <w:rPr>
        <w:rFonts w:eastAsia="Times New Roman"/>
        <w:b/>
        <w:sz w:val="36"/>
        <w:szCs w:val="36"/>
      </w:rPr>
      <w:t xml:space="preserve">   </w:t>
    </w:r>
    <w:r>
      <w:rPr>
        <w:b/>
        <w:sz w:val="36"/>
        <w:szCs w:val="36"/>
      </w:rPr>
      <w:t>教</w:t>
    </w:r>
    <w:r>
      <w:rPr>
        <w:rFonts w:eastAsia="Times New Roman"/>
        <w:b/>
        <w:sz w:val="36"/>
        <w:szCs w:val="36"/>
      </w:rPr>
      <w:t xml:space="preserve">   </w:t>
    </w:r>
    <w:r>
      <w:rPr>
        <w:b/>
        <w:sz w:val="36"/>
        <w:szCs w:val="36"/>
      </w:rPr>
      <w:t>学</w:t>
    </w:r>
    <w:r>
      <w:rPr>
        <w:rFonts w:eastAsia="Times New Roman"/>
        <w:b/>
        <w:sz w:val="36"/>
        <w:szCs w:val="36"/>
      </w:rPr>
      <w:t xml:space="preserve">   </w:t>
    </w:r>
    <w:r>
      <w:rPr>
        <w:b/>
        <w:sz w:val="36"/>
        <w:szCs w:val="36"/>
      </w:rPr>
      <w:t>法</w:t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（</w:t>
    </w:r>
    <w:r>
      <w:rPr/>
      <w:t>07</w:t>
    </w:r>
    <w:r>
      <w:rPr/>
      <w:t>年</w:t>
    </w:r>
    <w:r>
      <w:rPr/>
      <w:t>4</w:t>
    </w:r>
    <w:r>
      <w:rPr/>
      <w:t>月</w:t>
    </w:r>
    <w:r>
      <w:rPr/>
      <w:t>14</w:t>
    </w:r>
    <w:r>
      <w:rPr/>
      <w:t>日培训内容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2:32:00Z</dcterms:created>
  <dc:creator>Lan</dc:creator>
  <dc:description/>
  <cp:keywords/>
  <dc:language>en-US</dc:language>
  <cp:lastModifiedBy>CHANGE_ME</cp:lastModifiedBy>
  <dcterms:modified xsi:type="dcterms:W3CDTF">2009-12-18T15:17:00Z</dcterms:modified>
  <cp:revision>21</cp:revision>
  <dc:subject/>
  <dc:title>双语教学的方法可分为三种模式：一是沉浸式教学法（Immersion Model），即完全运用准确的汉语进行教学的课堂形式，汉语是课堂上主要或唯一的教学语言</dc:title>
</cp:coreProperties>
</file>